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ew England Sikh Study Circle</w:t>
      </w:r>
    </w:p>
    <w:p>
      <w:pPr>
        <w:pStyle w:val="Normal"/>
        <w:jc w:val="center"/>
        <w:rPr>
          <w:b/>
          <w:b/>
          <w:color w:val="000000"/>
        </w:rPr>
      </w:pPr>
      <w:r>
        <w:rPr>
          <w:b/>
          <w:color w:val="000000"/>
        </w:rPr>
        <w:t>2002 Sikh History – Senior,  Lesson Sixteen</w:t>
      </w:r>
    </w:p>
    <w:p>
      <w:pPr>
        <w:pStyle w:val="Normal"/>
        <w:jc w:val="center"/>
        <w:rPr>
          <w:b/>
          <w:b/>
          <w:color w:val="000000"/>
        </w:rPr>
      </w:pPr>
      <w:r>
        <w:rPr>
          <w:b/>
          <w:color w:val="000000"/>
        </w:rPr>
        <w:t>May 10, 2003</w:t>
      </w:r>
    </w:p>
    <w:p>
      <w:pPr>
        <w:pStyle w:val="Normal"/>
        <w:spacing w:before="280" w:after="280"/>
        <w:jc w:val="center"/>
        <w:rPr>
          <w:b/>
          <w:b/>
          <w:bCs/>
          <w:sz w:val="48"/>
          <w:szCs w:val="48"/>
        </w:rPr>
      </w:pPr>
      <w:r>
        <w:rPr>
          <w:b/>
          <w:bCs/>
          <w:sz w:val="48"/>
          <w:szCs w:val="48"/>
        </w:rPr>
        <w:t>Maharaja Ranjit Singh : Early Life</w:t>
      </w:r>
    </w:p>
    <w:p>
      <w:pPr>
        <w:pStyle w:val="Normal"/>
        <w:numPr>
          <w:ilvl w:val="0"/>
          <w:numId w:val="2"/>
        </w:numPr>
        <w:spacing w:before="0" w:after="0"/>
        <w:jc w:val="both"/>
        <w:rPr/>
      </w:pPr>
      <w:r>
        <w:rPr>
          <w:color w:val="000000"/>
        </w:rPr>
        <w:t xml:space="preserve">Ranjit Singh was born on Nov. 13, 1780 at Gujranwala. He had his first taste of battle, when he was hardly ten years old against Sahib Singh Bhangi  of Gujarat Mahan Singh and Ranjit Singh besieged Sahib Singh at the fort of. Mahan singh fell grievously ill, and apprehending his approaching end invested Ranjit Singh as chief of the Sukerchakia Misl. When the other Bhangi sardars came to know about that the Sukerchikia army was commanded by a child of ten years they came to rescue the Sahib singh bhangi at Sodhran. Ranjit singh ambushed them and routed their forces. </w:t>
      </w:r>
    </w:p>
    <w:p>
      <w:pPr>
        <w:pStyle w:val="Normal"/>
        <w:numPr>
          <w:ilvl w:val="0"/>
          <w:numId w:val="2"/>
        </w:numPr>
        <w:spacing w:before="0" w:after="0"/>
        <w:jc w:val="both"/>
        <w:rPr>
          <w:color w:val="000000"/>
        </w:rPr>
      </w:pPr>
      <w:r>
        <w:rPr/>
        <w:t xml:space="preserve">Mahan Singh died in 1792. Ranjit singh was then 12 years old. He was too young to manage the affairs of the estate on his own. His mother Raj Kaur became his natural guardian. He was also helped by Diwan Lakhpat Rai., who served as regent. Ranjit "in his youth was remarkably active and excellent horseman and well skilled in everything connected with military feats. </w:t>
      </w:r>
    </w:p>
    <w:p>
      <w:pPr>
        <w:pStyle w:val="Normal"/>
        <w:numPr>
          <w:ilvl w:val="0"/>
          <w:numId w:val="2"/>
        </w:numPr>
        <w:spacing w:before="0" w:after="0"/>
        <w:jc w:val="both"/>
        <w:rPr>
          <w:color w:val="000000"/>
        </w:rPr>
      </w:pPr>
      <w:r>
        <w:rPr>
          <w:color w:val="000000"/>
        </w:rPr>
        <w:t xml:space="preserve">At the age of 16 Ranjit singh was married to Mehtab Kaur of Kanhaiya missal; this marriage brought two great misals together. Then in 1798 he again married to the daughter of Khazan singh Nakai thus adding to his strength. The second marriage annoyed his mother in law, Sada Kaur and Mehtab Kaur. </w:t>
      </w:r>
    </w:p>
    <w:p>
      <w:pPr>
        <w:pStyle w:val="Normal"/>
        <w:numPr>
          <w:ilvl w:val="0"/>
          <w:numId w:val="2"/>
        </w:numPr>
        <w:spacing w:before="0" w:after="0"/>
        <w:jc w:val="both"/>
        <w:rPr/>
      </w:pPr>
      <w:r>
        <w:rPr>
          <w:color w:val="000000"/>
        </w:rPr>
        <w:t xml:space="preserve">Upto this time diwan Lakhpat Rai was managing the affairs of the estate. He was murdered while away in the Dhanni area for collecting the revenue. This gave an opportunity to Ranjit singh to take over the administration. Thus at the age of 18 Ranjit singh assumed the powers directly. Sada Kaur seized the opportunity and became Ranjit Singh’s guide and mentor, playing a large role in his future successes. </w:t>
      </w:r>
    </w:p>
    <w:p>
      <w:pPr>
        <w:pStyle w:val="NormalWeb"/>
        <w:numPr>
          <w:ilvl w:val="0"/>
          <w:numId w:val="2"/>
        </w:numPr>
        <w:spacing w:before="0" w:after="280"/>
        <w:jc w:val="both"/>
        <w:rPr>
          <w:rStyle w:val="VisitedInternetLink"/>
          <w:rFonts w:ascii="Times New Roman" w:hAnsi="Times New Roman" w:cs="Times New Roman"/>
          <w:color w:val="000000"/>
        </w:rPr>
      </w:pPr>
      <w:r>
        <w:rPr>
          <w:rFonts w:cs="Times New Roman" w:ascii="Times New Roman" w:hAnsi="Times New Roman"/>
          <w:color w:val="000000"/>
        </w:rPr>
        <w:t xml:space="preserve">Punjab presented a picture of chaos and confusion when Ranjit singh took over the Sukerchikia misal. Ahmad Shah Abdali's empire in India had crumbled after his death in 1773. Peshawar and Kashmir though under the suzerainty of Afghanistan had attained de facto independence. </w:t>
      </w:r>
    </w:p>
    <w:p>
      <w:pPr>
        <w:pStyle w:val="Normal"/>
        <w:numPr>
          <w:ilvl w:val="0"/>
          <w:numId w:val="2"/>
        </w:numPr>
        <w:spacing w:before="0" w:after="0"/>
        <w:jc w:val="both"/>
        <w:rPr/>
      </w:pPr>
      <w:r>
        <w:rPr>
          <w:color w:val="000000"/>
        </w:rPr>
        <w:t xml:space="preserve">In 1793, Shah Zaman succeeded to the throne of Kabul and decided to re-establish control over the Punjab.His first attempt was made in 1793. He came upto Hassan Abdal from where he sent an army of 7000 strong cavalry under Ahmad Shahnachi but the Sikhs totally routed them. It was a great setback to Shah Zaman but again in 1795 he reorganized forces and attacked Hassan Abdal, snatched Rohtas from the Sukerchikias However, Shah Zaman had to return to Kabul to respond to an invasion from the west and Ranjit dislodged the Afghans from Rohtas. </w:t>
      </w:r>
    </w:p>
    <w:p>
      <w:pPr>
        <w:pStyle w:val="Normal"/>
        <w:numPr>
          <w:ilvl w:val="0"/>
          <w:numId w:val="2"/>
        </w:numPr>
        <w:spacing w:before="0" w:after="0"/>
        <w:jc w:val="both"/>
        <w:rPr/>
      </w:pPr>
      <w:r>
        <w:rPr>
          <w:color w:val="000000"/>
        </w:rPr>
        <w:t>Shah Zaman crossed the Indus for the third time in 1796 and dreamt of capturing Delhi. By now he had collected a huge Afghan army and was confident that a large number of Indians would join with him. The Nawab of Kasur had already assured him help. Sahib Singh of Patiala betrayed his countrymen and declared his intentions of helping Shah Zaman. The news of Shah Zaman’s invasion spread like wild fire and people started fleeing to hills for safety. Shah Zaman was able to occupy the territory of the Bhangis without a fight.</w:t>
      </w:r>
    </w:p>
    <w:p>
      <w:pPr>
        <w:pStyle w:val="Normal"/>
        <w:numPr>
          <w:ilvl w:val="0"/>
          <w:numId w:val="2"/>
        </w:numPr>
        <w:spacing w:before="0" w:after="0"/>
        <w:jc w:val="both"/>
        <w:rPr/>
      </w:pPr>
      <w:r>
        <w:rPr>
          <w:color w:val="000000"/>
        </w:rPr>
        <w:t xml:space="preserve">Next was the territory of Ranjit singh. He was alert and raised an army of 5000 horsemen. But they were inadequately armed with only spears and muskets. The Afghans were equipped with heavy artillery. Ranjit Singh thought of a stiff united fight against the invaders. A congregation of Sarbat Khalasa was called and many Sikh Sardars answered the call in Amritsar. An almost unanimous opinion prevailed that Shah Zaman's army should be allowed to enter the Punjab, and they all should retire to hills. </w:t>
      </w:r>
    </w:p>
    <w:p>
      <w:pPr>
        <w:pStyle w:val="Normal"/>
        <w:numPr>
          <w:ilvl w:val="0"/>
          <w:numId w:val="2"/>
        </w:numPr>
        <w:spacing w:before="0" w:after="0"/>
        <w:jc w:val="both"/>
        <w:rPr/>
      </w:pPr>
      <w:r>
        <w:rPr>
          <w:color w:val="000000"/>
        </w:rPr>
        <w:t xml:space="preserve">However, Sada Kaur thought otherwise and exhorted the Sikhs to fight to the last. She persuaded Ranjit singh to be bold enough to face the Afghan army and offer stiff resistance. Forces were reorganized under the command of Ranjit Singh and they marched towards Lahore. They were able to defeat the Afgans in several villages and ultimately surrounded the city of Lahore. In 1797, Shah Zaman, suddenly left for Afghanistan as his brother Mahmud had revolted. Shahanchi Khan with considerable force was left at Lahore. The Sikhs however followed Shah Zaman upto Jhelum and snatched many goods from him. The Sikhs on their way back were attacked by the army of Shahnachi Khan near Ram Nagar, who was defeated. It was the first major military achievement of Ranjit Singh. He became the hero of the land of Five Rivers and his reputation spread far and wide. </w:t>
      </w:r>
    </w:p>
    <w:p>
      <w:pPr>
        <w:pStyle w:val="Normal"/>
        <w:numPr>
          <w:ilvl w:val="0"/>
          <w:numId w:val="2"/>
        </w:numPr>
        <w:spacing w:before="0" w:after="0"/>
        <w:jc w:val="both"/>
        <w:rPr>
          <w:color w:val="000000"/>
        </w:rPr>
      </w:pPr>
      <w:r>
        <w:rPr>
          <w:color w:val="000000"/>
        </w:rPr>
        <w:t xml:space="preserve">Again in 1798 Shah Zaman attacked Punjab to avenge his defeat; people took refuge in hills once more. A Sarbat Khalsa was again called and Sada Kaur again persuaded Sikhs to resist. Shah Zaman sought help of Raja Sansar Chand of Kangra, who agreed. Shah Zaman attacked Lahore and Sikhs were surrounded from all sides, they had to fight a grim battle. The Afghans occupied Lahore on Nov. 1798, and planned to attack Amritsar. Ranjit Singh collected his men and faced the enemy forces about 8 Km from Amritsar. The Afghans were defeated and fled towards Lahore. Ranjit Singh pursued them and surrounded Lahore. Afghan supply lines were cut. Crops were burnt and other provisions plundered so that they did not fall into Afghan's hands. </w:t>
      </w:r>
    </w:p>
    <w:p>
      <w:pPr>
        <w:pStyle w:val="Normal"/>
        <w:numPr>
          <w:ilvl w:val="0"/>
          <w:numId w:val="2"/>
        </w:numPr>
        <w:spacing w:before="0" w:after="0"/>
        <w:jc w:val="both"/>
        <w:rPr/>
      </w:pPr>
      <w:r>
        <w:rPr>
          <w:color w:val="000000"/>
        </w:rPr>
        <w:t xml:space="preserve">Ranjit singh pursued the Afghan forces and caught them unawares near Gujranwala. They were chased further up to Jhelum. Many Afghan were put to death and their war equipment was taken into possession and they were made to run for their lives. Shah Zaman was overthrown by his brother and was blinded. He became a helpless creature and 12 years later came to Punjab to seek refuge in Ranjit Singh's court.. </w:t>
      </w:r>
    </w:p>
    <w:p>
      <w:pPr>
        <w:pStyle w:val="Normal"/>
        <w:numPr>
          <w:ilvl w:val="0"/>
          <w:numId w:val="2"/>
        </w:numPr>
        <w:spacing w:before="0" w:after="0"/>
        <w:jc w:val="both"/>
        <w:rPr/>
      </w:pPr>
      <w:r>
        <w:rPr>
          <w:color w:val="000000"/>
        </w:rPr>
        <w:t xml:space="preserve">After Shah Zaman left, Bhangi Sardars, Chet Singh, Sahib Singh and Mohar Singh reoccupied Lahore, the most important city in the Punjab. They had no talent and ability to rule and did not take any interest in the welfare of the people. By this time the people of Lahore had become aware of the rising strength of Ranjit Singh. Muslims joined Hindus and Sikh residents of Lahore in making an appeal to Ranjit Singh to free them from the tyrannical rule. Ranjit Singh mobilized a 25000 Army and marched towards Lahore on July 6, 1799. </w:t>
      </w:r>
    </w:p>
    <w:p>
      <w:pPr>
        <w:pStyle w:val="Normal"/>
        <w:numPr>
          <w:ilvl w:val="0"/>
          <w:numId w:val="2"/>
        </w:numPr>
        <w:spacing w:before="0" w:after="0"/>
        <w:jc w:val="both"/>
        <w:rPr/>
      </w:pPr>
      <w:r>
        <w:rPr>
          <w:color w:val="000000"/>
        </w:rPr>
        <w:t xml:space="preserve">Early morning on July 7 1799, Ranjit Singh's men had taken their positions. Guns glistened and the bugles were sounded. Rani Sada Kaur stood outside Delhi gate and Ranjit Singh proceeded towards Anarkali Gate. Ranjit Singh rode along the walls of the city and got the wall mined. A breach was blown. Ranjit Singh entered the city with his troops through the Lahori gate. Sada Kaur with a detachment of cavalry entered through Delhi gate. Before Bhangi sardars had any inkling, a part of the citadel was occupied without any resistance. Sahib Singh and Mohar singh left the city and sought shelter at some safer place. Ranjit Singh's cavalry surrounded Hazuri Bagh and Chet Singh surrendered. </w:t>
      </w:r>
    </w:p>
    <w:p>
      <w:pPr>
        <w:pStyle w:val="Normal"/>
        <w:numPr>
          <w:ilvl w:val="0"/>
          <w:numId w:val="2"/>
        </w:numPr>
        <w:spacing w:before="0" w:after="0"/>
        <w:jc w:val="both"/>
        <w:rPr>
          <w:color w:val="000000"/>
        </w:rPr>
      </w:pPr>
      <w:r>
        <w:rPr>
          <w:color w:val="000000"/>
        </w:rPr>
        <w:t>Ranjit Singh was well entrenched in the town now. Immediately after taking possession of the city, he paid visit to Badashahi mosque. This gesture increased his prestige and his status was in the eyes of people. He won the hearts of the subjects, Hindus, Muslims, and Sikhs alike.</w:t>
      </w:r>
    </w:p>
    <w:p>
      <w:pPr>
        <w:pStyle w:val="Normal"/>
        <w:numPr>
          <w:ilvl w:val="0"/>
          <w:numId w:val="2"/>
        </w:numPr>
        <w:spacing w:before="0" w:after="0"/>
        <w:jc w:val="both"/>
        <w:rPr>
          <w:color w:val="000000"/>
        </w:rPr>
      </w:pPr>
      <w:r>
        <w:rPr>
          <w:color w:val="000000"/>
        </w:rPr>
        <w:t xml:space="preserve">The jealously of the leading sardars surfaced with increase in Ranjit's fame. Shah Zaman no longer posed any threat. Earlier, the Sikh chiefs joined hands and collaborated to meet the Afghan menace. The Sikh chiefs Sahib Singh Bhangi of Gujarat, Jassa Singh Ramgharhia, Jodh Singh Bajwa of Wazirabad, and Gulab Singh Bhangi of Amritsar joined hands to wrest Lahore from Ranjit Singh. They sought the help of Nizam-Ud-Din of Kasur, who was an aspirant to the subedari of Lahore. In early 1800 they marched towards Lahore. Ranjit singh faced them at about 16 km from city at Bhasin, with Kanhaiyas on his side. The forces of Ranjit Singh won a very easy victory in only three days and these misal sardars were unable to defeat Ranjit Singh. </w:t>
      </w:r>
    </w:p>
    <w:p>
      <w:pPr>
        <w:pStyle w:val="Normal"/>
        <w:numPr>
          <w:ilvl w:val="0"/>
          <w:numId w:val="2"/>
        </w:numPr>
        <w:spacing w:before="0" w:after="0"/>
        <w:jc w:val="both"/>
        <w:rPr/>
      </w:pPr>
      <w:r>
        <w:rPr>
          <w:color w:val="000000"/>
        </w:rPr>
        <w:t xml:space="preserve">Ranjit Singh hastened back to Lahore triumphantly. He was given a royal reception by the citizens. Ranjit Singh's expansionist designs now knew no bounds he marched on to Jammu. On the way he annexed Narowal and Varowal and made the  Maharaja of Jammu his vassal </w:t>
      </w:r>
    </w:p>
    <w:p>
      <w:pPr>
        <w:pStyle w:val="Normal"/>
        <w:numPr>
          <w:ilvl w:val="0"/>
          <w:numId w:val="2"/>
        </w:numPr>
        <w:spacing w:before="0" w:after="0"/>
        <w:jc w:val="both"/>
        <w:rPr>
          <w:color w:val="000000"/>
        </w:rPr>
      </w:pPr>
      <w:r>
        <w:rPr>
          <w:color w:val="000000"/>
        </w:rPr>
        <w:t>Ranjit Singh was now considered a great force. He appointed Ramdayal to manage his day to day affairs and interactions with his subjects.. Fateh Singh Ahluwalia, the foster son of Jassa Singh and the leader of the Ahluwalia Misal, was appointed to look after army matters. Fakir Aziz-Ud-Din was given responsibility for Foreign Affairs; he played a large role in developing an amicable relationship with the British.</w:t>
      </w:r>
    </w:p>
    <w:p>
      <w:pPr>
        <w:pStyle w:val="Normal"/>
        <w:numPr>
          <w:ilvl w:val="0"/>
          <w:numId w:val="2"/>
        </w:numPr>
        <w:spacing w:before="0" w:after="0"/>
        <w:jc w:val="both"/>
        <w:rPr>
          <w:color w:val="000000"/>
        </w:rPr>
      </w:pPr>
      <w:r>
        <w:rPr>
          <w:color w:val="000000"/>
        </w:rPr>
        <w:t xml:space="preserve">On April 12 1801, Ranjit Singh declared himself Maharaja of the Punjab. The investiture ceremony was performed by Sahib Singh Bedi, who was the direct descendant of Guru Nanak. A commemorative coin , the  Nanakshahi rupee was issued. People showered flowers on him and in turn Ranjit Singh showered gold and silver coins on his subjects. Ranjit Singh rode on an elephant and passed through the streets of Lahore. At night the town was illuminated with oil lamps and there was display of fire works. The city which had suffered 30 years of Bhangi misrule now had  peace and rule of law. A sense of security prevailed. Trade and Business were established on a sound basis. </w:t>
      </w:r>
    </w:p>
    <w:p>
      <w:pPr>
        <w:pStyle w:val="Normal"/>
        <w:numPr>
          <w:ilvl w:val="0"/>
          <w:numId w:val="2"/>
        </w:numPr>
        <w:spacing w:before="0" w:after="0"/>
        <w:jc w:val="both"/>
        <w:rPr>
          <w:color w:val="000000"/>
        </w:rPr>
      </w:pPr>
      <w:r>
        <w:rPr>
          <w:color w:val="000000"/>
        </w:rPr>
        <w:t>Thus, at the relatively young age of 21, Ranjit Singh the leader of the Shukerchakia Misal became the first Sikh Maharaja of the Punjab. He took great care not to exhibit the trappings of royalty. He refused to wear any emblem of royalty on his simple turban and refused to sit on a throne, preferring to sit in a chair. He took great pains to be fair to all of his subjects and established himself as the King of Hindus, Sikhs and Mulsims of the Punj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2:50:00Z</dcterms:created>
  <dc:creator>randhir singh</dc:creator>
  <dc:description/>
  <dc:language>en-US</dc:language>
  <cp:lastModifiedBy>randhir singh</cp:lastModifiedBy>
  <cp:lastPrinted>2002-12-09T10:56:00Z</cp:lastPrinted>
  <dcterms:modified xsi:type="dcterms:W3CDTF">2003-05-25T06:02:00Z</dcterms:modified>
  <cp:revision>9</cp:revision>
  <dc:subject/>
  <dc:title>New England Sikh Study Circle</dc:title>
</cp:coreProperties>
</file>